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OR Manual - Star Empire DOOR v.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Antoine Le Hue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EMPIRE DOOR only runs under a GAP or RBBS door.  There are 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for the GAP door, it will automatically look for DOOR.SY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wh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execute it as an RBBS door, you must add the /RBB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xecuting star empir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&gt;SDOOR120 /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invoke it in RBBS mode, and will seach its current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RINFO1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 local mode, just execute SDOOR120.EXE without parameter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you of its inability to locate the door files, and prompt you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run the program in local mod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